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加入高粱产业联盟成员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133"/>
        <w:gridCol w:w="4159"/>
        <w:gridCol w:w="1619"/>
        <w:gridCol w:w="1647"/>
      </w:tblGrid>
      <w:tr>
        <w:trPr>
          <w:trHeight w:val="633" w:hRule="exac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盟成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" w:hanging="6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" w:right="-153" w:hanging="56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614" w:hRule="exac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" w:hanging="6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" w:right="-153" w:hanging="56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" w:hanging="6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" w:right="-153" w:hanging="56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：写出申请加入的理由；自愿遵守联盟协议；申请单位概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 </w:t>
      </w:r>
      <w:r>
        <w:rPr>
          <w:rFonts w:eastAsia="黑体" w:cs="宋体" w:ascii="黑体" w:hAnsi="黑体"/>
          <w:bCs/>
          <w:sz w:val="32"/>
          <w:szCs w:val="32"/>
        </w:rPr>
        <w:t>“</w:t>
      </w:r>
      <w:r>
        <w:rPr>
          <w:rFonts w:ascii="黑体" w:hAnsi="黑体" w:eastAsia="黑体"/>
          <w:bCs/>
          <w:sz w:val="32"/>
          <w:szCs w:val="32"/>
        </w:rPr>
        <w:t>高粱产业技术创新战略联盟”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08"/>
        <w:gridCol w:w="1168"/>
        <w:gridCol w:w="1400"/>
        <w:gridCol w:w="1400"/>
        <w:gridCol w:w="1955"/>
        <w:gridCol w:w="5047"/>
      </w:tblGrid>
      <w:tr>
        <w:trPr>
          <w:trHeight w:val="4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入住房间类型均为标准双人间，您可以预定一个房间，也可以预定一个床位。</w:t>
            </w:r>
          </w:p>
        </w:tc>
      </w:tr>
      <w:tr>
        <w:trPr>
          <w:trHeight w:val="445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参加人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房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or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床位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参加人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房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or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床位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认真填写回执并于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</w:rPr>
        <w:t>前反馈至联盟邮箱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  <w:lang w:val="fr-FR"/>
        </w:rPr>
        <w:t>glcylm@126.com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如需会务组帮助预订返程票，请提前联系并提供身份证号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联系人：</w:t>
      </w:r>
      <w:r>
        <w:rPr>
          <w:b/>
          <w:bCs/>
          <w:sz w:val="24"/>
          <w:lang w:val="en-US" w:eastAsia="zh-CN"/>
        </w:rPr>
        <w:t>郭瑞峰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 xml:space="preserve">15935620100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2:00Z</dcterms:created>
  <dc:creator>BWB</dc:creator>
  <dc:description/>
  <dc:language>en-US</dc:language>
  <cp:lastModifiedBy>栽培</cp:lastModifiedBy>
  <dcterms:modified xsi:type="dcterms:W3CDTF">2015-11-10T08:42:35Z</dcterms:modified>
  <cp:revision>6</cp:revision>
  <dc:subject/>
  <dc:title>附件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